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– конспект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в 5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4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ихеев А.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усская лап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Обучение основным двигательным действиям в игре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ь ловлю и передачу мяча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ь бросок мяча в цель 3 и 6 метров от цели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ь основную стойку игрока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координационных способностей.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ботка представлений о физической культуре личности и приемах само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мячи тенни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8"/>
        <w:gridCol w:w="1842"/>
      </w:tblGrid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рапорт, приветств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писку, сообщение зада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на (право, лево, круго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на носк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вперед, левая – ввер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вверх, правая - в сторо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на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о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 правым-левым бок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РУ в разомкнутом стро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, О.с. руки на пояс, наклоны головы в лево-право, вперед-наз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о.с. руки перед грудью, кисти в замок. 1-4 – вращение кистей с одновременным вращением головы в правую сторону, 5-8 – тоже в другую сторо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о.с. руки к плечам. 1-2-вращение рук вперед, 3-4 – наз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о.с. ноги врозь. 1-4- вращение туловища в правую сторону, 5-8-в левую стор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о.с. ноги врозь, 1-2- наклон вперед, 3-назад прогнуться, 4-и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-сед на правой ноге, 1-2-перекат на левую ногу, 3-4-на праву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о.с. 1-упор присев, 2-присев лежа, 3-упор присев, 4-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о.с. ноги врозь, руки вперед в стороны, 1-мах правой ногой к левой руке, 2- и.п, 3-мах левой ногой к правой руке, 4-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1-2-на левой ноге, 3-4-на правой, 5-6-на обе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головы с большей амплиту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 ноги не сги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к оттянут, ноги пря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чет</w:t>
            </w:r>
          </w:p>
        </w:tc>
      </w:tr>
      <w:tr>
        <w:trPr>
          <w:trHeight w:val="4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ловлю и передачу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бросок мяча в цель с 3-6-мет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основную стойку игро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яч капитану». Две команды, выбираются капитаны каждой команды, они становятся в обручи, лежащие на полу в противоположных концах площадки от своих команд. Игроки перемещаются без ограничения по всей площадке и пытаются броском передать мяч капитану, другая команда пытается помешать и перехватить мяч. В игре используется теннисный мя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ами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: учитель показывает и проговаривает свои действия, дети за ним повторяют движения. В определенный момент говорит одно, а показывает другое, а дети должны выполнить  то, что говорит учитель. Кто ошибается – набирает штрафной бал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- упражнения на гибкость: а) наклоны вперед из положения сидя, ноги широко в сторон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ушпага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 из з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44:00Z</dcterms:created>
  <dc:creator>Пользователь</dc:creator>
  <dc:description/>
  <cp:keywords/>
  <dc:language>en-US</dc:language>
  <cp:lastModifiedBy>Юдина</cp:lastModifiedBy>
  <cp:lastPrinted>2009-02-03T14:21:00Z</cp:lastPrinted>
  <dcterms:modified xsi:type="dcterms:W3CDTF">2013-05-25T02:44:00Z</dcterms:modified>
  <cp:revision>9</cp:revision>
  <dc:subject/>
  <dc:title/>
</cp:coreProperties>
</file>